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тало ясно, как теперь обмениваться документами с СФ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ледуйте новому порядку, когда представляете сведения и документы для выплаты пособий. Его утвердил СФР. Подготовить такой документ фонд обязывали поправки в правила выплаты пособий, которые вступили в силу с этого год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2021708&amp;anchor=ZAP1S803FJ" \l "ZAP1S803FJ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 18 ст. 13 Федерального закона от 29.12.2006 № 255-ФЗ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Новые правила чиновники Соцфонда подготовили еще в начале года, однако Минюст зарегистрировал их только спустя три с лишним месяца. При этом одновременно продолжают действовать еще два документ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Правила получения СФР сведений и документов для назначения и выплаты пособий (утв. </w:t>
      </w:r>
      <w:hyperlink r:id="rId2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м Правительства от 23.11.2010 № 2010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Порядок и условия назначения и выплаты пособий на детей (утв. </w:t>
      </w:r>
      <w:hyperlink r:id="rId3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ом Минтруда от 29.09.2020 № 668н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Новый приказ во многом дублирует уже действующие правила. Так, обмен сведениями с фондом должен идти через систему электронного документооборота (СЭДО). Чтобы представить документы по запросу СФР, у компании есть три рабочих дня с даты запроса. Документы нужно подписать усиленной КЭП. Сведения будут считаться представленными с момента, когда фонд зафиксирует дату и время их получения, а также их идентификато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Добавим, что с 1 мая запрашивать в фонде сведения из электронных больничных бухгалтер может только при наличии машиночитаемой доверенности (МЧД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4" w:tgtFrame="_blank">
        <w:r>
          <w:rPr>
            <w:rStyle w:val="InternetLink"/>
            <w:rFonts w:eastAsia="Times New Roman;Times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риказ СФР от 12.01.2024 № 9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81&amp;npid=4868707" TargetMode="External"/><Relationship Id="rId3" Type="http://schemas.openxmlformats.org/officeDocument/2006/relationships/hyperlink" Target="https://e.glavbukh.ru/npd-doc?npmid=99&amp;npid=566085718" TargetMode="External"/><Relationship Id="rId4" Type="http://schemas.openxmlformats.org/officeDocument/2006/relationships/hyperlink" Target="https://e.glavbukh.ru/npd-doc?npmid=99&amp;npid=13057311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0:00Z</dcterms:created>
  <dc:creator>apkpressa@outlook.com</dc:creator>
  <dc:description/>
  <cp:keywords/>
  <dc:language>en-US</dc:language>
  <cp:lastModifiedBy>apkpressa@outlook.com</cp:lastModifiedBy>
  <dcterms:modified xsi:type="dcterms:W3CDTF">2024-06-18T06:30:00Z</dcterms:modified>
  <cp:revision>2</cp:revision>
  <dc:subject/>
  <dc:title/>
</cp:coreProperties>
</file>